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2770"/>
      </w:tblGrid>
      <w:tr>
        <w:trPr/>
        <w:tc>
          <w:tcPr>
            <w:tcW w:w="10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023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ёнка - детский сад № 27 «Нэни куллар» г. Альметьевс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Юлия Владимировна - директор МБДОУ «ЦРР - д/с №  27 «Нэни куллар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тшина Гульшат Атласовна – воспитатель МБДОУ ««ЦРР - д/с №  27 «Нэни куллар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о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е количество флагов в вашем учебном учреждении на дату сдачи эт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ату отчета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nikullar@yandex.ru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nikullar@yandex.r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edu.tatar.ru/almet/dou27/neni_kullar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 на информацию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almet/dou27/neni_kullar/page4884548.htm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edu.tatar.ru/almet/dou27/neni_kullar/main-news?page=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 г. Альметьевск, ул. Тельмана, 5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11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учеников (воспитанников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учащихся, принимавших участие хотя бы в одном мероприятии. Плана действий за отчетный период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правление «Департамент экологии и природопользования Альметьевского муниципального района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сор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»</w:t>
            </w:r>
            <w:r>
              <w:rPr/>
              <w:t xml:space="preserve">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21-2022 учебном году в международном проекте компании Ригли и Эко-школ «Меньше мусора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международном сайте проекта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я 202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детей необходимо вашему учреждению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акое количество благодарностей для педагог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43"/>
        <w:gridCol w:w="1491"/>
        <w:gridCol w:w="710"/>
        <w:gridCol w:w="1084"/>
        <w:gridCol w:w="1183"/>
        <w:gridCol w:w="3045"/>
      </w:tblGrid>
      <w:tr>
        <w:trPr/>
        <w:tc>
          <w:tcPr>
            <w:tcW w:w="1011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экологического Совета нашего детского сада были выбраны активные, заинтересованные, ответственные, увлеченные вопросами формирования экологической культуры у детей дошкольного возраста, специалисты. Также вошли родители и воспитанники детского са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ашего Совета: совместная и согласованная деятельность всех участников образовательного процесса на основе интегрированного подхода в формировании экологической культуры. План работы экологического Совета обсуждается и принимается при создании круглого стола среди родителей наших воспитанников и педагогов.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48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48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Юлия Владимировна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ДОУ «ЦРР - д/с №  27 «Нэни куллар»</w:t>
            </w:r>
          </w:p>
        </w:tc>
      </w:tr>
      <w:tr>
        <w:trPr>
          <w:trHeight w:val="6037" w:hRule="atLeast"/>
        </w:trPr>
        <w:tc>
          <w:tcPr>
            <w:tcW w:w="48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ге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Рузалия Раф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тдинова Ляйсан Ильг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тшина Гульшат Атла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бутдинова Роза Хад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Светл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шева Зайтуна Мукатда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шина Эльвира Муда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пова Светлана Мифтах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анов Расих Асг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Нафиса Фавзятовна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норова Алсу Дахиевна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етдинова Алия Абузя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манова Ляйсан Марсел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фонова Илюза Раисов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 «ЦРР - д/с № 27 «Нэни кулла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 медсестра МБДОУ «ЦРР - д/с № 27 «Нэни кулл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редней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от.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редней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редней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от.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младш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-садов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-цвет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ица воспитанника старш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ица воспитанника старш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воспитанника подгот. гр.</w:t>
            </w:r>
          </w:p>
          <w:p>
            <w:pPr>
              <w:pStyle w:val="Default"/>
              <w:jc w:val="both"/>
              <w:rPr/>
            </w:pPr>
            <w:r>
              <w:rPr/>
              <w:t>Родитель младшей гр.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всех возрастных групп были проведены беседы о вреде мусора на окружающую среду. Воспитатели предложили детям совместно с родителями проследить, сколько и какого мусора накапливается за неделю в каждой семье.  Перед детьми была поставлена проблемная ситуация: как бороться с мусором в детском саду и дома, можно ли превратить ненужные вещи, которые мы выбрасываем, в полезные и интересные? Основным достижением нашего д/с – это использование их в образовательной деятельности во время работы в центрах активности и свободной игры. В д/с совместно с родителями ведется непрерывная работа, как по сбору макулатуры, использованных батареек, всякой - всячины, а главное, что этот мусор сортируется в отдельные ящики и утилизируется. Анализируя периоды 2021 – 2022 уч. г. относительно к 2020 – 2021 уч. г., то можно сказать, что сбор мусора вырос. Сплоченная работа педагогов с родителями и с детьми дает возможность участвовать в акциях «Помоги другу», «Детский сад – территория игры!», «Птичье новоселье», «Сбор всякой-всячины», «Добрые крышечки».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 был разработан и представлен родителям план работы на год. В течении года были проведены круглые столы, родительские собрания по экологическому просвещению, была произведена разработка агитационных материалов (буклеты, анкеты). Каждое мероприятие сопровождается выступлением флэш-мобами, квест-играми на экологическую тематику.  После каждого мероприятия проводился контроль по выполнению и подведению итогов. В конце учебного года проведен мониторинг с целью выявления показателя экологической воспитанности дошкольников. Мониторинг и оценка выполнения плана проводится экологическим Советом.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,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ясь методологии программы «Эко-школы/Зелёный Флаг», наш коллектив выбрал проект «Мусор». В 2017 году в связи с происходящими изменения в системе дошкольного образования, перед педагогами ДОУ назрел вопрос об изменении развивающей предметно-пространственной среды. В результате произошли существенные преобразования групповых помещений, связанные с организацией центров активности, которые должны быть разнообразно насыщены дидактическим, игровым, счетным материалом, играми и т.д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эффективным для этих целей оказалось использование простого мусора, применение которого может стать основой не только для оригинальных детских поделок или увлекательной игрушки, но и для обогащения развивающей предметно-пространственной сред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вый материал – это всё то, что можно без жалости выкинуть, а можно и использовать, дав волю безграничной детской фантазии. А самое главное не нужно бежать в магазин и тратить средства на покупку эт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тематика включена  во все  образовательные области: знакомство со свойствами различных материалов, проведение опытов происходит в исследовательских центрах «Любознайка», «Песок и вода»; в режимных моментах педагоги ДОУ проводят беседы  как о вредном  воздействии мусора на здоровье людей и окружающую среду, так и о  раздельном сборе опасных и безопасных отходов; в каждой группе созданы книжные центры «Читалочка», где педагоги с детьми разучивают стихи о чистом городе; музыкальные работники проводят музыкальные экологические досуги; со своей стороны педагог по развитию физической культуры проводит эстафеты на  спортивно - экологическом досуге;  воспитателями в «Мастерилке» проводится аппликации и конструирование из бросового материала; в игровой деятельности детьми используются  атрибуты, изготовленные  из бросового материала; реализуется технология «Клубный час», где детям предоставляется возможность выбора материалов, видов активности. Таким образом, экологическое образование интегрируется в программу воспитания.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а для сбора  бросового материала «Всякой всячины»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0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Бросовый материал легко доступный, не сложный в хранении и использовании, что позволяет расширить работу с детьми. Дети научились </w:t>
            </w:r>
            <w:r>
              <w:rPr>
                <w:color w:val="000000"/>
              </w:rPr>
              <w:t>технике работы с бросовым материалом и умению использовать в оформлении, воспитывать бережное отношение к природе.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о сбору пластиковых крышек «Добрые крышечки»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0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hd w:fill="FFFFFF" w:val="clear"/>
              <w:spacing w:before="0" w:after="300"/>
              <w:jc w:val="both"/>
              <w:rPr/>
            </w:pPr>
            <w:r>
              <w:rPr/>
              <w:t>Пластиковые крышечки от бутылок и пакетов собираются в различных пунктах приема и скапливаются на базах наших партнеров. Затем крупная партия крышечек отправляется на завод по переработке пластика. Завод взвешивает сырье и переводит денежные средства за собранные крышечки на счет БФ «Волонтеры в помощь детям-сиротам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тский сад – территория игры»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0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 учит взрослых и детей не только творить и развиваться, но также находить нестандартные решения для ненужных и отживших свое вещей, учит бережливости и любви к окружающей сред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" w:after="0"/>
              <w:ind w:left="236" w:right="-1" w:hanging="0"/>
              <w:jc w:val="center"/>
              <w:rPr>
                <w:rFonts w:ascii="Times New Roman" w:hAnsi="Times New Roman" w:cs="Times New Roman"/>
                <w:color w:val="18181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8"/>
              </w:rPr>
              <w:t>Участие во всероссийском конкурсе «Овощные сказки»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ение внимания родителей (законных представителей) к проблемам сохранения окружающей среды, а так же к совместной творческой деятельности  с детьм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" w:after="0"/>
              <w:ind w:left="236" w:right="-1" w:hanging="0"/>
              <w:jc w:val="center"/>
              <w:rPr>
                <w:rFonts w:ascii="Times New Roman" w:hAnsi="Times New Roman" w:cs="Times New Roman"/>
                <w:color w:val="18181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8"/>
              </w:rPr>
              <w:t>Организация выставки художественной литературы по экологическому воспитанию для семейного чтения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 родители и сотрудники детского сада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ствует продвижение к использованию художественной  литературы  в  экологическом  воспитании детей, повышению  роли  семьи в  воспитании у  детей  любви  к  природ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" w:after="0"/>
              <w:ind w:left="236" w:right="-1" w:hanging="0"/>
              <w:jc w:val="center"/>
              <w:rPr>
                <w:rFonts w:ascii="Times New Roman" w:hAnsi="Times New Roman" w:cs="Times New Roman"/>
                <w:color w:val="18181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8"/>
              </w:rPr>
              <w:t>Участие в муниципальном конкурсе поделок из бросового материала «Чисты мир»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 родители и сотрудники детского сада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 учит взрослых и детей не только творить и развиваться, но также находить нестандартные решения для ненужных и отживших свое вещей, учит бережливости и любви к окружающей сред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" w:after="0"/>
              <w:ind w:left="23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8"/>
              </w:rPr>
              <w:t>Участие в муниципальном творческом  конкурсе «Эко – ёлка»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 родители и сотрудники детского сада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 учит взрослых и детей не только творить и развиваться, но также находить нестандартные решения для ненужных и отживших свое вещей, учит бережливости и любви к окружающей сред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семинаре-практикуме «Применение инновационных технологий в решении задач экологического воспитания в ДОУ» 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воспитатели младших групп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человека нового типа с новым экологическим мышлением, способного осознавать последствия своих действий по отношению к окружающей среде и умеющего жить в относительной гармонии с природ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-  квест «Будем воду мы беречь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чистим планету от мусор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ически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воспитатели второй младшей группы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воспитатели второй младшей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воспитатели старшей группы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ходе подготовки дети и р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практическую работу находили полезное применение бытовому мусору, тем самым внесли свой посильный вклад в частичную утилизацию и сокращению мусорных свало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фестивале «Новые векторы экологического образования дошкольников»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 родители и сотрудники детского сада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 детей интереса к проблемам охраны окружающей среды через поисков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Эковесна 2023»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 родители и сотрудники детского сада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ение внимания родителей (законных представителей) к проблемам сохранения окружающей среды, а так же к совместной деятельности  с детьм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, педагоги 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0 к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азличных материалов (пластик,  дерево)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 к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спользованных батареек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 кг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На заседании экологического Совета был принят Экологический кодекс детского сада. Он отражает стремление детского сада в целом и каждого участника образовательного процесса в отдельности улучшить состояние окружающей среды, привить любовь к природе, навыки бережного отношения к 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Девиз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должны беречь планету, ведь другой подобной нету!</w:t>
            </w:r>
          </w:p>
        </w:tc>
      </w:tr>
    </w:tbl>
    <w:p>
      <w:pPr>
        <w:pStyle w:val="Normal"/>
        <w:spacing w:before="0" w:after="200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dou27/neni_kullar" TargetMode="External"/><Relationship Id="rId3" Type="http://schemas.openxmlformats.org/officeDocument/2006/relationships/hyperlink" Target="https://edu.tatar.ru/almet/dou27/neni_kullar/page4884548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50:00Z</dcterms:created>
  <dc:creator>Admin</dc:creator>
  <dc:description/>
  <cp:keywords/>
  <dc:language>en-US</dc:language>
  <cp:lastModifiedBy>Пользователь</cp:lastModifiedBy>
  <cp:lastPrinted>2015-05-15T13:21:00Z</cp:lastPrinted>
  <dcterms:modified xsi:type="dcterms:W3CDTF">2023-05-26T11:38:00Z</dcterms:modified>
  <cp:revision>3</cp:revision>
  <dc:subject/>
  <dc:title>Статистические данные</dc:title>
</cp:coreProperties>
</file>